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ółko i krzyżyk w piance do g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wizy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anka do gol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łaska powierzchnia (lust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aba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ryj pianką (warstwą 1cm grubości) płaską powierzchni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ch dziecko narysuje w piance cztery linie (dwie poziome i dwie pionow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rajcie wspólnie z grę „kółko i krzyżyk”. Najpierw można ćwiczyć rysowanie kółek i krzyżyków w poszczególnych kratk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urozmaicenia zabawy do pianki lub puddingu można dodać barwniki spożyw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ój motoryki mał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rażliwienie na bodźce dotyk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kierunkowości wzrokowo-motory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apanie na ósem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kwizy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eda do  malowania po chodniku, kolorowa taśma do zabawy wewnątr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eczki z grochem lub kolorowe pił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ży kos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zaba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jeśli zabawa toczy się na zewnątrz kolorową kredą narysuj na chodniku lub asfalcie ósemkę o długości 3 metr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omieszczeniu, z kolorowej taśmy wyklej ósemk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pierw dziecko chodzi po ósemce (upewnij się, że robi to dobrze czyli przechodzi przez środek na drugą pętlę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dy dziecko nauczy się poruszać po ósemce, niech chodząc, patrzy cały czas na osobę dorosłą, a w rękach trzyma kosz. Zacznij rzucać w jego kierunku woreczkami (uprzedź go o tej czynności), a dziecko niech łapie je do kosz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dy dziecko opanuje powyższe, podstawowe zasady można utrudnić grę 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rzucanie dwóch woreczków na raz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znaczenie określonego miejsca „X”, jest to miejsce, z którego dziecko będzie musiało odrzucać woreczki z stronę osoby, z którą g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rzemienne maszerowanie po ósemce, z jednoczesnym dotykaniem ręką na przemian lewego  i prawego kol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kreślanie werbalne koloru woreczka, który jest aktualnie rzucany do dzieck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gracja zmysłu wzroku i równowag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ordynacja ruchowa oraz integracji zmysłów wzroku i równowagi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dźcowanie słuchowe i integracja słuchow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1:00Z</dcterms:created>
  <dc:creator>Aga</dc:creator>
  <dc:description/>
  <dc:language>en-US</dc:language>
  <cp:lastModifiedBy>Windows User</cp:lastModifiedBy>
  <dcterms:modified xsi:type="dcterms:W3CDTF">2020-05-15T10:31:00Z</dcterms:modified>
  <cp:revision>2</cp:revision>
  <dc:subject/>
  <dc:title/>
</cp:coreProperties>
</file>